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54" w:hanging="0"/>
        <w:jc w:val="center"/>
        <w:rPr>
          <w:rFonts w:ascii="Times New Roman" w:hAnsi="Times New Roman" w:eastAsia="Arial Unicode MS;Arial" w:cs="Arial Unicode MS;Arial"/>
          <w:b w:val="false"/>
          <w:b w:val="false"/>
          <w:bCs/>
          <w:caps/>
          <w:sz w:val="24"/>
          <w:szCs w:val="24"/>
          <w:lang w:val="ru-RU" w:eastAsia="ru-RU"/>
        </w:rPr>
      </w:pPr>
      <w:r>
        <w:rPr>
          <w:rFonts w:eastAsia="Arial Unicode MS;Arial" w:cs="Arial Unicode MS;Arial" w:ascii="Times New Roman" w:hAnsi="Times New Roman"/>
          <w:b w:val="false"/>
          <w:bCs/>
          <w:caps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32075</wp:posOffset>
            </wp:positionH>
            <wp:positionV relativeFrom="paragraph">
              <wp:posOffset>-247650</wp:posOffset>
            </wp:positionV>
            <wp:extent cx="775335" cy="5816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" w:hanging="0"/>
        <w:jc w:val="center"/>
        <w:rPr>
          <w:rFonts w:ascii="Times New Roman" w:hAnsi="Times New Roman" w:eastAsia="Arial Unicode MS;Arial" w:cs="Arial Unicode MS;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 Unicode MS;Arial" w:cs="Arial Unicode MS;Arial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ind w:right="54" w:hanging="0"/>
        <w:jc w:val="center"/>
        <w:rPr>
          <w:rFonts w:ascii="Times New Roman" w:hAnsi="Times New Roman" w:eastAsia="Arial Unicode MS;Arial" w:cs="Arial Unicode MS;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 Unicode MS;Arial" w:cs="Arial Unicode MS;Arial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ind w:right="54" w:hanging="0"/>
        <w:jc w:val="center"/>
        <w:rPr>
          <w:rFonts w:ascii="Times New Roman" w:hAnsi="Times New Roman" w:eastAsia="Arial Unicode MS;Arial" w:cs="Arial Unicode MS;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 Unicode MS;Arial" w:cs="Arial Unicode MS;Arial" w:ascii="Times New Roman" w:hAnsi="Times New Roman"/>
          <w:b w:val="false"/>
          <w:bCs/>
          <w:sz w:val="24"/>
          <w:szCs w:val="24"/>
          <w:lang w:val="ru-RU"/>
        </w:rPr>
        <w:t>ДОНЕЦКАЯ НАРОДНАЯ РЕСПУБЛИКА</w:t>
      </w:r>
    </w:p>
    <w:p>
      <w:pPr>
        <w:pStyle w:val="Normal"/>
        <w:ind w:right="54" w:hanging="0"/>
        <w:jc w:val="center"/>
        <w:rPr>
          <w:rFonts w:ascii="Times New Roman" w:hAnsi="Times New Roman" w:eastAsia="Arial Unicode MS;Arial" w:cs="Arial Unicode MS;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 Unicode MS;Arial" w:cs="Arial Unicode MS;Arial" w:ascii="Times New Roman" w:hAnsi="Times New Roman"/>
          <w:b w:val="false"/>
          <w:bCs/>
          <w:sz w:val="24"/>
          <w:szCs w:val="24"/>
          <w:lang w:val="ru-RU"/>
        </w:rPr>
        <w:t>УПРАВЛЕНИЕ ОБРАЗОВАНИЯ АДМИНИСТРАЦИИ Г.ДОНЕЦКА</w:t>
      </w:r>
    </w:p>
    <w:p>
      <w:pPr>
        <w:pStyle w:val="Normal"/>
        <w:ind w:right="54" w:hanging="0"/>
        <w:jc w:val="center"/>
        <w:rPr>
          <w:rFonts w:ascii="Times New Roman" w:hAnsi="Times New Roman" w:eastAsia="Arial Unicode MS;Arial" w:cs="Arial Unicode MS;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 Unicode MS;Arial" w:cs="Arial Unicode MS;Arial" w:ascii="Times New Roman" w:hAnsi="Times New Roman"/>
          <w:b w:val="false"/>
          <w:bCs/>
          <w:sz w:val="24"/>
          <w:szCs w:val="24"/>
          <w:lang w:val="ru-RU"/>
        </w:rPr>
        <w:t xml:space="preserve">МУНИЦИПАЛЬНОЕ БЮДЖЕТНОЕ </w:t>
      </w:r>
    </w:p>
    <w:p>
      <w:pPr>
        <w:pStyle w:val="Normal"/>
        <w:ind w:right="54" w:hanging="0"/>
        <w:jc w:val="center"/>
        <w:rPr>
          <w:rFonts w:ascii="Times New Roman" w:hAnsi="Times New Roman" w:eastAsia="Arial Unicode MS;Arial" w:cs="Arial Unicode MS;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 Unicode MS;Arial" w:cs="Arial Unicode MS;Arial" w:ascii="Times New Roman" w:hAnsi="Times New Roman"/>
          <w:b w:val="false"/>
          <w:bCs/>
          <w:sz w:val="24"/>
          <w:szCs w:val="24"/>
          <w:lang w:val="ru-RU"/>
        </w:rPr>
        <w:t>ДОШКОЛЬНОЕ ОБРАЗОВАТЕЛЬНОЕ УЧРЕЖДЕНИЕ</w:t>
      </w:r>
    </w:p>
    <w:p>
      <w:pPr>
        <w:pStyle w:val="Normal"/>
        <w:ind w:right="54" w:hanging="0"/>
        <w:jc w:val="center"/>
        <w:rPr>
          <w:rFonts w:ascii="Times New Roman" w:hAnsi="Times New Roman" w:eastAsia="Arial Unicode MS;Arial" w:cs="Arial Unicode MS;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 Unicode MS;Arial" w:cs="Arial Unicode MS;Arial" w:ascii="Times New Roman" w:hAnsi="Times New Roman"/>
          <w:b w:val="false"/>
          <w:bCs/>
          <w:sz w:val="24"/>
          <w:szCs w:val="24"/>
          <w:lang w:val="ru-RU"/>
        </w:rPr>
        <w:t>«ЯСЛИ-САД КОМБИНИРОВАННОГО ТИПА № 224 ГОРОДА ДОНЕЦКА»</w:t>
      </w:r>
    </w:p>
    <w:p>
      <w:pPr>
        <w:pStyle w:val="Normal"/>
        <w:ind w:right="54" w:hanging="0"/>
        <w:jc w:val="both"/>
        <w:rPr>
          <w:rFonts w:ascii="Times New Roman" w:hAnsi="Times New Roman" w:eastAsia="Arial Unicode MS;Arial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Arial Unicode MS;Arial"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4055</wp:posOffset>
                </wp:positionH>
                <wp:positionV relativeFrom="paragraph">
                  <wp:posOffset>212725</wp:posOffset>
                </wp:positionV>
                <wp:extent cx="316484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о.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ведующ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БДО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«Ясли-сад № 224 г.Донец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М.А.  Балым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44.55pt;mso-wrap-distance-left:9.05pt;mso-wrap-distance-right:9.05pt;mso-wrap-distance-top:0pt;mso-wrap-distance-bottom:0pt;margin-top:16.75pt;mso-position-vertical-relative:text;margin-left:2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о.з</w:t>
                      </w:r>
                      <w:r>
                        <w:rPr>
                          <w:rFonts w:cs="Times New Roman" w:ascii="Times New Roman" w:hAnsi="Times New Roman"/>
                        </w:rPr>
                        <w:t>аведующ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БДОУ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«Ясли-сад № 224 г.Донец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М.А.  Балым       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6570</wp:posOffset>
                </wp:positionH>
                <wp:positionV relativeFrom="paragraph">
                  <wp:posOffset>212725</wp:posOffset>
                </wp:positionV>
                <wp:extent cx="335470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профсоюзным комитето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БДОУ «Ясли-сад  № 224 г.Донец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_______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Н.В.Савельев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токол №________от____.____. 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44.55pt;mso-wrap-distance-left:9.05pt;mso-wrap-distance-right:9.05pt;mso-wrap-distance-top:0pt;mso-wrap-distance-bottom:0pt;margin-top:16.75pt;mso-position-vertical-relative:text;margin-left:-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профсоюзным комитето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БДОУ «Ясли-сад  № 224 г.Донец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_______/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Н.В.Савельева 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отокол №________от____.____.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34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134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ЛЖНОСТНЫЕ ОБЯЗАННОСТИ ПО ОХРАНЕ ТРУДА </w:t>
      </w:r>
    </w:p>
    <w:p>
      <w:pPr>
        <w:pStyle w:val="Normal"/>
        <w:spacing w:lineRule="auto" w:line="240" w:before="134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ТНИКОВ ДОШКОЛЬНОГО ОБРАЗОВАТЕЛЬНОГО УЧРЕЖДЕНИЯ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нецк, 2023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 по охране труда </w:t>
      </w:r>
      <w:r>
        <w:rPr>
          <w:rFonts w:cs="Times New Roman" w:ascii="Times New Roman" w:hAnsi="Times New Roman"/>
          <w:sz w:val="24"/>
          <w:szCs w:val="24"/>
          <w:lang w:val="ru-RU"/>
        </w:rPr>
        <w:t>для воспитателя.................................................... 3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 по охране труда </w:t>
      </w:r>
      <w:r>
        <w:rPr>
          <w:rFonts w:cs="Times New Roman" w:ascii="Times New Roman" w:hAnsi="Times New Roman"/>
          <w:sz w:val="24"/>
          <w:szCs w:val="24"/>
          <w:lang w:val="ru-RU"/>
        </w:rPr>
        <w:t>для учителя - логопеда.........................................4</w:t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 по охране труда </w:t>
      </w:r>
      <w:r>
        <w:rPr>
          <w:rFonts w:cs="Times New Roman" w:ascii="Times New Roman" w:hAnsi="Times New Roman"/>
          <w:sz w:val="24"/>
          <w:szCs w:val="24"/>
          <w:lang w:val="ru-RU"/>
        </w:rPr>
        <w:t>для музыкального руководителя.........................5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ые обязанности по охране труда для помощника воспитателя................................6 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 по охране труда </w:t>
      </w:r>
      <w:r>
        <w:rPr>
          <w:rFonts w:cs="Times New Roman" w:ascii="Times New Roman" w:hAnsi="Times New Roman"/>
          <w:sz w:val="24"/>
          <w:szCs w:val="24"/>
          <w:lang w:val="ru-RU"/>
        </w:rPr>
        <w:t>для медицинской сестры......................................7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ые обязанности по охране труда для завхоза.............................................................8 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ые обязанности по охране труда для повара............................................................10 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ые обязанности по охране труда для машиниста по стирке и ремонту 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одежды (белья)  ......................................................................................................................11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обязанности по охране труда для кастелянши....................................................12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ые обязанности по охране труда для сторожа..........................................................13 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обязанности по охране труда для дворника........................................................14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3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обязанности по охране труда для уборщика служебных помещений  ....................................................................................................................................15</w:t>
      </w:r>
    </w:p>
    <w:p>
      <w:pPr>
        <w:pStyle w:val="Normal"/>
        <w:ind w:right="3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3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ые обязанности по охране труда для рабочего по комплексному </w:t>
      </w:r>
    </w:p>
    <w:p>
      <w:pPr>
        <w:pStyle w:val="Normal"/>
        <w:ind w:right="3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луживанию и ремонту зданий ................................................................................................16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ознакомления с должностными обязанностями работников ДОУ .................................17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лжностные обяза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 для во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итат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Должностные обязанности по охране труда для воспитателя дошкольного образовательного учреждения:</w:t>
      </w:r>
    </w:p>
    <w:p>
      <w:pPr>
        <w:pStyle w:val="Formattexttopleveltext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й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установленном порядке вводный инструктаж, первичный инструктаж на рабочем месте 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.</w:t>
      </w:r>
    </w:p>
    <w:p>
      <w:pPr>
        <w:pStyle w:val="Formattexttopleveltext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йти обучение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 </w:t>
      </w:r>
    </w:p>
    <w:p>
      <w:pPr>
        <w:pStyle w:val="Formattexttopleveltext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требования охраны труда перед началом работы, во время и после окончания работы.</w:t>
      </w:r>
    </w:p>
    <w:p>
      <w:pPr>
        <w:pStyle w:val="Formattexttopleveltext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производственной санитарии, правила противопожарного режи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Formattexttopleveltext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ивать режим соблюдения норм и правил по охране труда и пожарной безопасности во время организации образовательной деятельности, проведения прогулок, осуществления ухода и присмотра за деть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блюдать правила личной гигие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электронными средствами обучения (ЭСО) и иной оргтехникой, мультимедийным проекторо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Formattexttopleveltext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использованием ЭСО и иных электроприборов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ботиться о личной безопасности и личном здоровье, а также о безопасности воспитанников детского сада в процессе работы с деть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Formattexttopleveltext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нать порядок действий при возникновении пожара или иной чрезвычайной ситуации и эвакуации в детском саду, сигналы оповещения о пожа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меть пользоваться первичными средствами пожаротушения (огнетушителями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Правила внутреннего трудового распорядка, выполнять </w:t>
      </w:r>
      <w:r>
        <w:rPr>
          <w:rFonts w:cs="Times New Roman" w:ascii="Times New Roman" w:hAnsi="Times New Roman"/>
          <w:sz w:val="24"/>
          <w:szCs w:val="24"/>
        </w:rPr>
        <w:t>режим рабочего времени и времени отдыха при выполнении трудовой функции в соответствии с условиями трудового договора, должностной инструкци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инструкцию по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хране жизни и здоровья детей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Formattexttopleveltext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5.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должностную инструкцию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по охране труда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спитателя ДОУ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6. 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омить непосредственного руководителя </w:t>
      </w:r>
      <w:r>
        <w:rPr>
          <w:rFonts w:cs="Times New Roman" w:ascii="Times New Roman" w:hAnsi="Times New Roman"/>
          <w:sz w:val="24"/>
          <w:szCs w:val="24"/>
        </w:rPr>
        <w:t>любым доступным способом в ближайшее врем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любой ситуации, угрожающей жизни и здоровью воспитанников и работников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акте возникновения групповых инфекционных и неинфекционных заболевани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аждом несчастном случае, произошедшем в детском саду;</w:t>
      </w:r>
    </w:p>
    <w:p>
      <w:pPr>
        <w:pStyle w:val="Formattexttopleveltext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худшении состояния своего здоровья, в том числе.</w:t>
      </w:r>
    </w:p>
    <w:p>
      <w:pPr>
        <w:pStyle w:val="Formattexttopleveltext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неисправности оборудования, оргтехники и мебели сообщить заместителю заведующего по административн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зяйственной работе (завхозу) и не использовать до устранения всех недостатков и получения разрешения.</w:t>
      </w:r>
    </w:p>
    <w:p>
      <w:pPr>
        <w:pStyle w:val="Formattexttopleveltext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дошкольного образовательного учреждения нес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сональную </w:t>
      </w: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детей во время проведения занятий, режимных моментов, игровой деятельности и прогулок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лжност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 для учителя-логопе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Должностные обязанности по охране труда для учителя-логопеда дошкольного образовательного учреждения: </w:t>
      </w:r>
    </w:p>
    <w:p>
      <w:pPr>
        <w:pStyle w:val="Formattexttopleveltext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ой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установленном порядке вводный инструктаж, первичный инструктаж на рабочем месте </w:t>
      </w:r>
      <w:r>
        <w:rPr>
          <w:rFonts w:cs="Times New Roman" w:ascii="Times New Roman" w:hAnsi="Times New Roman"/>
          <w:sz w:val="24"/>
          <w:szCs w:val="24"/>
        </w:rPr>
        <w:t>до начала самостоятельной работы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.</w:t>
      </w:r>
    </w:p>
    <w:p>
      <w:pPr>
        <w:pStyle w:val="Formattexttopleveltext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</w:p>
    <w:p>
      <w:pPr>
        <w:pStyle w:val="Formattexttopleveltext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производственной санитарии, правила противопожарного режи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Formattexttopleveltext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ивать режим соблюдения норм и правил по охране труда и пожарной безопасности во время проведения занятий с деть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блюдать правила личной гигие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электронными средствами обучения (ЭСО) и иной оргтехнико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Formattexttopleveltext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использованием ЭСО и иных электроприборов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ботиться о личной безопасности и личном здоровье, а также о безопасности воспитанников детского сада в процессе проведения зан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Formattexttopleveltext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нать порядок действий при возникновении пожара или иной чрезвычайной ситуации и эвакуации в детском саду, сигналы оповещения о пожа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меть пользоваться первичными средствами пожаротушения (огнетушителями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Правила внутреннего трудового распорядка, выполнять </w:t>
      </w:r>
      <w:r>
        <w:rPr>
          <w:rFonts w:cs="Times New Roman" w:ascii="Times New Roman" w:hAnsi="Times New Roman"/>
          <w:sz w:val="24"/>
          <w:szCs w:val="24"/>
        </w:rPr>
        <w:t>режим рабочего времени и времени отдыха при выполнении трудовой функции, инструкцию по охране жизни и здоровья воспитан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уч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а ДО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нструкцию по охране труда при работе с ЭСО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лжностные обяза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 для музыкального руководит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Должностные обязанности по охране труда для музыкального руководителя дошкольного образовательного учреждения:</w:t>
      </w:r>
    </w:p>
    <w:p>
      <w:pPr>
        <w:pStyle w:val="Formattexttopleveltext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рой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установленном порядке вводный инструктаж, первичный инструктаж на рабочем месте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</w:t>
      </w:r>
      <w:r>
        <w:rPr>
          <w:rFonts w:cs="Times New Roman" w:ascii="Times New Roman" w:hAnsi="Times New Roman"/>
          <w:sz w:val="24"/>
          <w:szCs w:val="24"/>
        </w:rPr>
        <w:t>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, охране жизни и здоровья воспитаннико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О</w:t>
      </w:r>
      <w:r>
        <w:rPr>
          <w:rFonts w:cs="Times New Roman" w:ascii="Times New Roman" w:hAnsi="Times New Roman"/>
          <w:sz w:val="24"/>
          <w:szCs w:val="24"/>
        </w:rPr>
        <w:t>беспечивать режим соблюдения норм и правил по охране труда и пожарной безопасности во время проведения музыкальных зан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</w:t>
      </w:r>
      <w:r>
        <w:rPr>
          <w:rFonts w:cs="Times New Roman" w:ascii="Times New Roman" w:hAnsi="Times New Roman"/>
          <w:sz w:val="24"/>
          <w:szCs w:val="24"/>
        </w:rPr>
        <w:t>облюдать правила личной гигие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И</w:t>
      </w:r>
      <w:r>
        <w:rPr>
          <w:rFonts w:cs="Times New Roman" w:ascii="Times New Roman" w:hAnsi="Times New Roman"/>
          <w:sz w:val="24"/>
          <w:szCs w:val="24"/>
        </w:rPr>
        <w:t>меть четкое представление об опасных и вредных факторах, связанных с выполнением работ и знать основные способы защиты от их воз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З</w:t>
      </w:r>
      <w:r>
        <w:rPr>
          <w:rFonts w:cs="Times New Roman" w:ascii="Times New Roman" w:hAnsi="Times New Roman"/>
          <w:sz w:val="24"/>
          <w:szCs w:val="24"/>
        </w:rPr>
        <w:t>аботиться о личной безопасности и личном здоровье, а также о безопасности воспитанников детского сада в процессе проведения занятий по музык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З</w:t>
      </w:r>
      <w:r>
        <w:rPr>
          <w:rFonts w:cs="Times New Roman" w:ascii="Times New Roman" w:hAnsi="Times New Roman"/>
          <w:sz w:val="24"/>
          <w:szCs w:val="24"/>
        </w:rPr>
        <w:t>нать порядок действий при возникновении пожара или иной чрезвычайной ситуации и эвакуации, сигналы оповещения о пожа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У</w:t>
      </w:r>
      <w:r>
        <w:rPr>
          <w:rFonts w:cs="Times New Roman" w:ascii="Times New Roman" w:hAnsi="Times New Roman"/>
          <w:sz w:val="24"/>
          <w:szCs w:val="24"/>
        </w:rPr>
        <w:t>меть пользоваться первичными средствами пожаротушения (огнетушителями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Правила внутреннего трудового распорядка, выполнять </w:t>
      </w:r>
      <w:r>
        <w:rPr>
          <w:rFonts w:cs="Times New Roman" w:ascii="Times New Roman" w:hAnsi="Times New Roman"/>
          <w:sz w:val="24"/>
          <w:szCs w:val="24"/>
        </w:rPr>
        <w:t>режим рабочего времени и времени отдыха при выполнении трудовой функции в соответствии с условиями трудового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лжностную инструкцию музыкального руководителя ДОУ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Быть  </w:t>
      </w:r>
      <w:r>
        <w:rPr>
          <w:rFonts w:cs="Times New Roman" w:ascii="Times New Roman" w:hAnsi="Times New Roman"/>
          <w:sz w:val="24"/>
          <w:szCs w:val="24"/>
        </w:rPr>
        <w:t>ответственным за соблюдение норм и требований охраны труда в музыкальном зале дошкольного 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лжностные обяза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 для помощника воспита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олжностные обязанности по охране труда для помощника воспитателя:</w:t>
      </w:r>
    </w:p>
    <w:p>
      <w:pPr>
        <w:pStyle w:val="Formattexttopleveltext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ой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установленном порядке вводный инструктаж, первичный инструктаж на рабочем месте </w:t>
      </w:r>
      <w:r>
        <w:rPr>
          <w:rFonts w:cs="Times New Roman" w:ascii="Times New Roman" w:hAnsi="Times New Roman"/>
          <w:sz w:val="24"/>
          <w:szCs w:val="24"/>
        </w:rPr>
        <w:t>до начала самостоятельной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если его профессия и должность не входит в утвержденный заведующим Перечень освобожденных от прохождения инструктажа профессий и должностей)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.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йти обучение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ля осуществления доступа к дезинфицирующим средствам и их использованию пройти соответствующее обучение в дошкольном образовательном учрежд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</w:t>
      </w:r>
      <w:r>
        <w:rPr>
          <w:rFonts w:cs="Times New Roman" w:ascii="Times New Roman" w:hAnsi="Times New Roman"/>
          <w:sz w:val="24"/>
          <w:szCs w:val="24"/>
        </w:rPr>
        <w:t>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производственной санитарии, правила противопожарного режи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5. О</w:t>
      </w:r>
      <w:r>
        <w:rPr>
          <w:rFonts w:cs="Times New Roman" w:ascii="Times New Roman" w:hAnsi="Times New Roman"/>
          <w:sz w:val="24"/>
          <w:szCs w:val="24"/>
        </w:rPr>
        <w:t>беспечивать режим соблюдения норм и правил по охране труда и пожарной безопасности во время осуществления ухода и присмотра за детьми, проведения прогуло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</w:t>
      </w:r>
      <w:r>
        <w:rPr>
          <w:rFonts w:cs="Times New Roman" w:ascii="Times New Roman" w:hAnsi="Times New Roman"/>
          <w:sz w:val="24"/>
          <w:szCs w:val="24"/>
        </w:rPr>
        <w:t>облюдать правила личной гигие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И</w:t>
      </w:r>
      <w:r>
        <w:rPr>
          <w:rFonts w:cs="Times New Roman" w:ascii="Times New Roman" w:hAnsi="Times New Roman"/>
          <w:sz w:val="24"/>
          <w:szCs w:val="24"/>
        </w:rPr>
        <w:t xml:space="preserve">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использованием моющих, чистящих и дезинфицирующих средств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З</w:t>
      </w:r>
      <w:r>
        <w:rPr>
          <w:rFonts w:cs="Times New Roman" w:ascii="Times New Roman" w:hAnsi="Times New Roman"/>
          <w:sz w:val="24"/>
          <w:szCs w:val="24"/>
        </w:rPr>
        <w:t xml:space="preserve">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о стремянкам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9. З</w:t>
      </w:r>
      <w:r>
        <w:rPr>
          <w:rFonts w:cs="Times New Roman" w:ascii="Times New Roman" w:hAnsi="Times New Roman"/>
          <w:sz w:val="24"/>
          <w:szCs w:val="24"/>
        </w:rPr>
        <w:t>аботиться о личной безопасности и личном здоровье, а также о безопасности воспитанников детского сада в процессе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З</w:t>
      </w:r>
      <w:r>
        <w:rPr>
          <w:rFonts w:cs="Times New Roman" w:ascii="Times New Roman" w:hAnsi="Times New Roman"/>
          <w:sz w:val="24"/>
          <w:szCs w:val="24"/>
        </w:rPr>
        <w:t xml:space="preserve">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1. З</w:t>
      </w:r>
      <w:r>
        <w:rPr>
          <w:rFonts w:cs="Times New Roman" w:ascii="Times New Roman" w:hAnsi="Times New Roman"/>
          <w:sz w:val="24"/>
          <w:szCs w:val="24"/>
        </w:rPr>
        <w:t>нать порядок действий при возникновении пожара или иной чрезвычайной ситуации и эвакуации в детском саду, сигналы оповещения о пожа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У</w:t>
      </w:r>
      <w:r>
        <w:rPr>
          <w:rFonts w:cs="Times New Roman" w:ascii="Times New Roman" w:hAnsi="Times New Roman"/>
          <w:sz w:val="24"/>
          <w:szCs w:val="24"/>
        </w:rPr>
        <w:t>меть пользоваться первичными средствами пожаротушения (огнетушителями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Правила внутреннего трудового распорядка, выполнять </w:t>
      </w:r>
      <w:r>
        <w:rPr>
          <w:rFonts w:cs="Times New Roman" w:ascii="Times New Roman" w:hAnsi="Times New Roman"/>
          <w:sz w:val="24"/>
          <w:szCs w:val="24"/>
        </w:rPr>
        <w:t>режим рабочего времени и времени отдыха при выполнении трудовой функции в соответствии с условиями трудового договора, должностной инструкци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инструкцию по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хране жизни и здоровья воспитанников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trike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6.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лжностную инструкцию помощника воспитателя ДО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trike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trike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лжностные обяза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 для медицинской се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Должностные обязанно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 охране труда для медицинской сест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ы дошкольного образовательного учреждения:</w:t>
      </w:r>
    </w:p>
    <w:p>
      <w:pPr>
        <w:pStyle w:val="Formattexttopleveltext"/>
        <w:numPr>
          <w:ilvl w:val="0"/>
          <w:numId w:val="1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оходи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установленном порядке вводный инструктаж, первичный инструктаж на рабочем месте )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я требований охраны труда.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учить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нструкцию по охране труда медсестры ДОУ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ройти обучение по охране труда и проверку знания требований охраны труда, обучение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</w:rPr>
        <w:t>I квалификационной группы допуска по электробезопасности.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 в детском сад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медицинским оборудованием и инструментарие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медицинском кабинет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ботиться о личной безопасности и личном здоровье, а также о безопасности сотрудников и детей в процессе выполнения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льзоваться при выполнении работ средствами индивидуальной защиты, правильно применять и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ыполнять только ту работу, которая относится к должностным обязанностям, при создании условий безопасного ее вы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нать порядок действий при возникновении пожара или иной чрезвычайной ситуации и эвакуации в детском саду, сигналы оповещения о пожа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меть пользоваться первичными средствами пожаротуш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людать Правила внутреннего трудового распорядка, установленные в дошкольном образовательном учреждении, режимы труда и времени отдых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медсест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лжност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 для заведующего хозяйст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м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Должностные обязанно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 охране труда для заведующего хозяйств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ом дошкольного образовательного учреждения:</w:t>
      </w:r>
    </w:p>
    <w:p>
      <w:pPr>
        <w:pStyle w:val="Formattexttopleveltext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.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ходи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установленном порядке вводный инструктаж, первичный инструктаж на рабочем месте </w:t>
      </w:r>
      <w:r>
        <w:rPr>
          <w:rFonts w:cs="Times New Roman" w:ascii="Times New Roman" w:hAnsi="Times New Roman"/>
          <w:sz w:val="24"/>
          <w:szCs w:val="24"/>
        </w:rPr>
        <w:t>до начала самостоятельной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если его профессия и должность не входит в утвержденный заведующим Перечень освобожденных от прохождения инструктажа профессий и должностей)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. Прой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 При назначении ответственным за электрохозяйство детского сада должен иметь III квалификационную группу по электробезопасности, при наличии в непосредственном подчинении электротехнологического персонала - группу по электробезопасности не ниже, чем у подчиненного персонал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</w:t>
      </w:r>
      <w:r>
        <w:rPr>
          <w:rFonts w:cs="Times New Roman" w:ascii="Times New Roman" w:hAnsi="Times New Roman"/>
          <w:sz w:val="24"/>
          <w:szCs w:val="24"/>
        </w:rPr>
        <w:t>ыполня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осуществлении рабо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4. С</w:t>
      </w:r>
      <w:r>
        <w:rPr>
          <w:rFonts w:cs="Times New Roman" w:ascii="Times New Roman" w:hAnsi="Times New Roman"/>
          <w:sz w:val="24"/>
          <w:szCs w:val="24"/>
        </w:rPr>
        <w:t xml:space="preserve">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</w:t>
      </w:r>
      <w:r>
        <w:rPr>
          <w:rFonts w:cs="Times New Roman" w:ascii="Times New Roman" w:hAnsi="Times New Roman"/>
          <w:sz w:val="24"/>
          <w:szCs w:val="24"/>
        </w:rPr>
        <w:t>ыполнять требования по ношению спецодежды и использованию других индивидуальных средств защит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З</w:t>
      </w:r>
      <w:r>
        <w:rPr>
          <w:rFonts w:cs="Times New Roman" w:ascii="Times New Roman" w:hAnsi="Times New Roman"/>
          <w:sz w:val="24"/>
          <w:szCs w:val="24"/>
        </w:rPr>
        <w:t xml:space="preserve">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электрооборудованием, персональным компьютером и иной оргтехнико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7. И</w:t>
      </w:r>
      <w:r>
        <w:rPr>
          <w:rFonts w:cs="Times New Roman" w:ascii="Times New Roman" w:hAnsi="Times New Roman"/>
          <w:sz w:val="24"/>
          <w:szCs w:val="24"/>
        </w:rPr>
        <w:t>меть четкое представление об опасных и вредных факторах, связанных с выполнением раб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З</w:t>
      </w:r>
      <w:r>
        <w:rPr>
          <w:rFonts w:cs="Times New Roman" w:ascii="Times New Roman" w:hAnsi="Times New Roman"/>
          <w:sz w:val="24"/>
          <w:szCs w:val="24"/>
        </w:rPr>
        <w:t>аботиться о личной безопасности и личном здоровье, а также о безопасности окружающих в процессе выполнения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З</w:t>
      </w:r>
      <w:r>
        <w:rPr>
          <w:rFonts w:cs="Times New Roman" w:ascii="Times New Roman" w:hAnsi="Times New Roman"/>
          <w:sz w:val="24"/>
          <w:szCs w:val="24"/>
        </w:rPr>
        <w:t xml:space="preserve">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0. З</w:t>
      </w:r>
      <w:r>
        <w:rPr>
          <w:rFonts w:cs="Times New Roman" w:ascii="Times New Roman" w:hAnsi="Times New Roman"/>
          <w:sz w:val="24"/>
          <w:szCs w:val="24"/>
        </w:rPr>
        <w:t>нать порядок действий при возникновении пожара или иной чрезвычайной ситуации и эвакуации в детском саду, сигналы оповещения о пожа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У</w:t>
      </w:r>
      <w:r>
        <w:rPr>
          <w:rFonts w:cs="Times New Roman" w:ascii="Times New Roman" w:hAnsi="Times New Roman"/>
          <w:sz w:val="24"/>
          <w:szCs w:val="24"/>
        </w:rPr>
        <w:t>меть пользоваться первичными средствами пожаротуш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Правила внутреннего трудового распорядка, Устав, выполнять </w:t>
      </w:r>
      <w:r>
        <w:rPr>
          <w:rFonts w:cs="Times New Roman" w:ascii="Times New Roman" w:hAnsi="Times New Roman"/>
          <w:sz w:val="24"/>
          <w:szCs w:val="24"/>
        </w:rPr>
        <w:t>режим рабочего времени и времени отдыха при выполнении трудовой функции в соответствии с условиями трудового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завхоза ДО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, охране жизни и здоровья воспитанников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Осуществлять контроль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езопасным и санитарно-гигиеническим состоянием зданий, сооружений и помещений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требований охраны труда, пожарной и электробезопасности обслуживающим персоналом детского сада при эксплуатации зданий, сооружений, помещений и оборуд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именения средств индивидуальной и коллективной защиты обслуживающим персонал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подготовки и применения чистящих, моющих и дезинфицирующих средст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соблюдения требований охраны труда при эксплуатации лестниц и стремянок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рм по подъему и перемещению тяжест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использования транспортных средств на территории детского са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я периодических измерений сопротивления изоляции, испытания защитного зазем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я проверки (испытания) лестниц и стремянок, средств индивидуальной и коллективной защиты, гидра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ерезарядки огнетушителей и размещения их в помещения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безопасным методам и приемам выполнения работ, проведение инструктажей по охране труда обслуживающего персонала детского са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щение к работе лиц из числа обслуживающего персонала, не прошедших инструктаж по охране тру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мер по предотвращению аварийных ситуаций в </w:t>
      </w:r>
      <w:r>
        <w:rPr>
          <w:rFonts w:cs="Times New Roman" w:ascii="Times New Roman" w:hAnsi="Times New Roman"/>
          <w:sz w:val="24"/>
          <w:szCs w:val="24"/>
        </w:rPr>
        <w:t>дошкольном образовательном уч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 инструкций по охране труда для обслуживающего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лжностные обязанност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 для повар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Должностные обязанно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 охране труда для повар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дошкольного образовательного учреждения:</w:t>
      </w:r>
    </w:p>
    <w:p>
      <w:pPr>
        <w:pStyle w:val="Formattexttopleveltext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учи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нструкцию по охране труда для повар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ройти вводный инструктаж, инструктаж по охране труда на рабочем месте и стажировку</w:t>
      </w:r>
      <w:r>
        <w:rPr>
          <w:rFonts w:cs="Times New Roman" w:ascii="Times New Roman" w:hAnsi="Times New Roman"/>
          <w:sz w:val="24"/>
          <w:szCs w:val="24"/>
        </w:rPr>
        <w:t xml:space="preserve"> до начала самостоятельной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обучение по охране труда и проверку знания требований охраны труда, включая обучение по оказанию первой помощи пострадавшим, пройти обучение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ыполнять правила и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полня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нать санитарно-гигиенические требования содержания помещений пищеблока (кухни), правила санитарии и гигие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технологическим, тепловым оборудованием и кухонным инвентаре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ищеблоке (кухне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ботиться о личной безопасности и личном здоровье, а также о безопасности коллег по работе в процессе выполнения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льзоваться при выполнении работ средствами индивидуальной защиты, правильно применять и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ыполнять только ту работу, которая относится к должностным обязанностям повара и поручена непосредственным руководителем – шеф-поваром (заведующим производством), при создании условий безопасного ее вы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нать порядок действий при возникновении пожара или иной чрезвычайной ситуации и эвакуации, сигналы оповещения о пожа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меть пользоваться первичными средствами пожаротуш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юдать Правила внутреннего трудового распорядка, режимы труда и времени отдых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пов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лжностные обяза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хране труда для машинист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ирке и ремонт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ецодежды (</w:t>
      </w:r>
      <w:r>
        <w:rPr>
          <w:rFonts w:cs="Times New Roman" w:ascii="Times New Roman" w:hAnsi="Times New Roman"/>
          <w:b/>
          <w:sz w:val="24"/>
          <w:szCs w:val="24"/>
        </w:rPr>
        <w:t>бель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Должностные обязанно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 охране труда для машиниста (рабочего) по стирке и ремонту белья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дошкольного образовательного учреждения: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ой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установленном порядке вводный инструктаж, первичный инструктаж на рабочем месте </w:t>
      </w:r>
      <w:r>
        <w:rPr>
          <w:rFonts w:cs="Times New Roman" w:ascii="Times New Roman" w:hAnsi="Times New Roman"/>
          <w:sz w:val="24"/>
          <w:szCs w:val="24"/>
        </w:rPr>
        <w:t>до начала самостоятельной работы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я требований охраны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</w:rPr>
        <w:t>I квалификационной группы допуска по электробезопасност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учить техническую документацию изготовителя стиральных машин, электроутюг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ть устройство, принцип работы стиральной машины и электроутюг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ть правила технического использования и эксплуатации стиральной машины, электроутюг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людать рекомендации 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ителя стиральных машин, электроутюг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меть четкое представление об опасных факторах, связанных с работами с использованием стиральных машин и электроутюг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ботиться о личной безопасности и личном здоровье, а также о безопасности иных сотрудников в процессе выполнения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пользования индивидуальными и коллективными средствами защит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нать порядок действий при возникновении пожара или иной чрезвычайной ситуации, сигналы оповещения о пожа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меть пользоваться первичными средствами пожаротуш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Правила внутреннего трудового распорядка, выполнять </w:t>
      </w:r>
      <w:r>
        <w:rPr>
          <w:rFonts w:cs="Times New Roman" w:ascii="Times New Roman" w:hAnsi="Times New Roman"/>
          <w:sz w:val="24"/>
          <w:szCs w:val="24"/>
        </w:rPr>
        <w:t>режим рабочего времени и времени отдыха при выполнении трудовой функ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лжностные обяза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 для кастелянш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Должностные обязанно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 охране труда для кастелянш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дошкольного образовательного учреждения: </w:t>
      </w:r>
    </w:p>
    <w:p>
      <w:pPr>
        <w:pStyle w:val="Formattexttopleveltext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ой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установленном порядке вводный инструктаж, первичный инструктаж на рабочем месте </w:t>
      </w:r>
      <w:r>
        <w:rPr>
          <w:rFonts w:cs="Times New Roman" w:ascii="Times New Roman" w:hAnsi="Times New Roman"/>
          <w:sz w:val="24"/>
          <w:szCs w:val="24"/>
        </w:rPr>
        <w:t>до начала самостоятельной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торные инструктажи не реже 1 раза в 6 месяцев, а также внеплановые и целевые в случаях, установленных Порядком обучения по охране труда и проверки знания требований охраны труда.</w:t>
      </w:r>
    </w:p>
    <w:p>
      <w:pPr>
        <w:pStyle w:val="Formattexttopleveltext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</w:rPr>
        <w:t>I квалификационной группы допуска по электробезопасности.</w:t>
      </w:r>
    </w:p>
    <w:p>
      <w:pPr>
        <w:pStyle w:val="Formattexttopleveltext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 в дошкольном образовательном учрежден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Formattexttopleveltext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меть четкое представление об опасных и вредных факторах, связанных с выполнением раб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стелянше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Formattexttopleveltext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ботиться о личной безопасности и личном здоровье, а также о безопасности сотрудников и воспитанников в процессе выполнения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ыполнять только ту работу, которая относится к должностным обязанностям и поручена непосредственно заместителем заведующего по административно-хозяйственной работе (завхозом), при создании условий безопасного ее вы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нать порядок действий при возникновении пожара или иной чрезвычайной ситуации и эвакуации в ДОУ, сигналы оповещения о пожа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меть пользоваться первичными средствами пожаротуш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юдать Правила внутреннего трудового распорядка, установленные в детском саду, режимы труда и времени отдыха, трудовую дисциплин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Formattexttopleveltext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кастелянши в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лжностные обяза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 для сторож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Должностные обязанно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 охране труда для сторож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дошкольного образовательного учреждения:</w:t>
      </w:r>
    </w:p>
    <w:p>
      <w:pPr>
        <w:pStyle w:val="Formattexttopleveltext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ой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установленном порядке вводный инструктаж, первичный инструктаж на рабочем месте 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я требований охраны труда.</w:t>
      </w:r>
    </w:p>
    <w:p>
      <w:pPr>
        <w:pStyle w:val="Formattexttopleveltext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</w:rPr>
        <w:t>I квалификационной группы допуска по электробезопасности.</w:t>
      </w:r>
    </w:p>
    <w:p>
      <w:pPr>
        <w:pStyle w:val="Formattexttopleveltext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дежурстве в дошкольном образовательном учрежден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Formattexttopleveltext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меть четкое представление об опасных и вредных факторах, связанных с выполнением раб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ороже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Formattexttopleveltext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ботиться о личной безопасности и личном здоровье, а также о безопасности сотрудников и воспитанников в процессе дежур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ыполнять только ту работу, которая относится к должностным обязанностям и поручена непосредственно заместителем заведующего по административно-хозяйственной работе (завхозом), при создании условий безопасного ее вы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нать порядок действий при возникновении пожара, террористической угрозе или иной чрезвычайной ситуации в ДОУ, сигналы оповещения о пожа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меть пользоваться первичными средствами пожаротуш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ть способы сообщения спецслужбам и администрации обо всех происходящих нештатных ситуациях во время дежурства в дошкольном образовательном учрежде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Formattexttopleveltext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ть номера телефонов аварийных служб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Formattexttopleveltext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ть местонахождение и требования по использованию 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ревожной кнопк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.</w:t>
      </w:r>
    </w:p>
    <w:p>
      <w:pPr>
        <w:pStyle w:val="Formattexttopleveltext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ь вручную включать систему пожарной сигнализации (АПС)</w:t>
      </w:r>
    </w:p>
    <w:p>
      <w:pPr>
        <w:pStyle w:val="Formattexttopleveltext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юдать Правила внутреннего трудового распорядка, установленные в детском саду режимы труда и времени отдыха, трудовую дисциплин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Formattexttopleveltext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лжностную инструкцию сторожа в ДО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лжност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 для дворник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Должностные обязанно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 охране труда для дворник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дошкольного образовательного учреждения:</w:t>
      </w:r>
    </w:p>
    <w:p>
      <w:pPr>
        <w:pStyle w:val="Formattexttopleveltext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ход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водный инструктаж, первичный инструктаж на рабочем месте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я требований охраны труда.</w:t>
      </w:r>
    </w:p>
    <w:p>
      <w:pPr>
        <w:pStyle w:val="Formattexttopleveltext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йти обучение по охране труда и проверку знания требований охраны труда в детском саду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</w:rPr>
        <w:t>I квалификационной группы допуска по электробезопасности.</w:t>
      </w:r>
    </w:p>
    <w:p>
      <w:pPr>
        <w:pStyle w:val="Formattexttopleveltext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ходи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е обучение в дошкольном образовательном учрежд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</w:t>
      </w:r>
      <w:r>
        <w:rPr>
          <w:rFonts w:cs="Times New Roman" w:ascii="Times New Roman" w:hAnsi="Times New Roman"/>
          <w:sz w:val="24"/>
          <w:szCs w:val="24"/>
        </w:rPr>
        <w:t xml:space="preserve"> доступа к дезинфицирующим средствам и их использованию при промывке ур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 в дошкольном образовательном учрежден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пользования индивидуальными средствами защит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меть четкое представление об опасных факторах, связанных с работами с использованием уборочного и садового инвентаря и инструмен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ботиться о личной безопасности и личном здоровье, а также о безопасности окружающих в процессе выполнения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ыполнять только ту работу, которая относится к должностным обязанностям дворника и поручена заместителем заведующего по административно-хозяйственной работе (завхозом), при создании условий безопасного ее вы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юдать требования технической документации изготовителя триммера для покоса травы, газонокосилк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нать порядок действий при возникновении пожара или иной чрезвычайной ситу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Правила внутреннего трудового распорядка, выполнять </w:t>
      </w:r>
      <w:r>
        <w:rPr>
          <w:rFonts w:cs="Times New Roman" w:ascii="Times New Roman" w:hAnsi="Times New Roman"/>
          <w:sz w:val="24"/>
          <w:szCs w:val="24"/>
        </w:rPr>
        <w:t>режим рабочего времени и времени отдыха при выполнении трудовой функции;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лжностную инструкцию дворника ДО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лжност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 для уборщика служебн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Должностные обязанно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 охране труда для уборщика служебных помещений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дошкольного образовательного учреждения:</w:t>
      </w:r>
    </w:p>
    <w:p>
      <w:pPr>
        <w:pStyle w:val="Formattexttopleveltext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й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установленном порядке вводный инструктаж, первичный инструктаж на рабочем месте 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я требований охраны тру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</w:rPr>
        <w:t>I квалификационной группы допуска по электробезопас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йти соответствующее обучение в дошкольном образовательном учрежд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ля осуществления доступа к дезинфицирующим средствам и их использ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 в дошкольном образовательном учрежден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моющих, чистящих и дезинфицирующих средст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о стремянкам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ботиться о личной безопасности и личном здоровье, а также о безопасности сотрудников и воспитанников в процессе выполнения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ыполнять только ту работу, которая относится к должностным обязанностям и поручена непосредственно заместителем заведующего по администрати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й работе (завхозом), при создании условий безопасного ее вы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нать порядок действий при возникновении пожара или иной чрезвычайной ситуации и эвакуации в ДОУ, сигналы оповещения о пожа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</w:t>
      </w:r>
      <w:r>
        <w:rPr>
          <w:rFonts w:cs="Times New Roman" w:ascii="Times New Roman" w:hAnsi="Times New Roman"/>
          <w:sz w:val="24"/>
          <w:szCs w:val="24"/>
        </w:rPr>
        <w:t>еть пользоваться первичными средствами пожаротуш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</w:t>
      </w:r>
      <w:r>
        <w:rPr>
          <w:rFonts w:cs="Times New Roman" w:ascii="Times New Roman" w:hAnsi="Times New Roman"/>
          <w:sz w:val="24"/>
          <w:szCs w:val="24"/>
          <w:lang w:val="ru-RU"/>
        </w:rPr>
        <w:t>ав</w:t>
      </w:r>
      <w:r>
        <w:rPr>
          <w:rFonts w:cs="Times New Roman" w:ascii="Times New Roman" w:hAnsi="Times New Roman"/>
          <w:sz w:val="24"/>
          <w:szCs w:val="24"/>
        </w:rPr>
        <w:t>шем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Правила внутреннего трудового распорядка, выполнять </w:t>
      </w:r>
      <w:r>
        <w:rPr>
          <w:rFonts w:cs="Times New Roman" w:ascii="Times New Roman" w:hAnsi="Times New Roman"/>
          <w:sz w:val="24"/>
          <w:szCs w:val="24"/>
        </w:rPr>
        <w:t>режим рабочего времени и времени отдыха при выполнении трудовой функ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уборщика служебных помещений в ДО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лжностные обязанности по охране труд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рабочего по комплексному обслуживанию и ремонту здан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й обязан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ть правила обслуживания и ремонта здания, безопасные методы и приемы выполнения своих должностных обязанност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людать Правила внутреннего трудового распорядка и устав ДОУ, график работы, установленный режим труда и отдыха, правила по охране труда и инструкцию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 работе быть внимательными, не отвлекаться на посторонние дела и разговор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полнять только ту работу, которая определена его должностной инструк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держать в чистоте рабочее мес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людать правила санитарии и личной гигие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ть места расположения первичных средств пожаротушения, направления эвакуации при пожа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ть применять первичные средства пожаротуш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ть оказывать первую помощ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ст ознакомления с должностными обязанностям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тников дошкольного 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932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34"/>
        <w:gridCol w:w="3071"/>
        <w:gridCol w:w="1761"/>
        <w:gridCol w:w="11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амилия, имя,от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олж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та ознаком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дп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sectPr>
      <w:footerReference w:type="default" r:id="rId14"/>
      <w:type w:val="nextPage"/>
      <w:pgSz w:w="11906" w:h="16838"/>
      <w:pgMar w:left="1701" w:right="567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Century Gothic">
    <w:altName w:val="Yu Gothic UI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015615</wp:posOffset>
              </wp:positionH>
              <wp:positionV relativeFrom="paragraph">
                <wp:posOffset>-179705</wp:posOffset>
              </wp:positionV>
              <wp:extent cx="88900" cy="2089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14.15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4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;Yu Gothic UI" w:hAnsi="Century Gothic;Yu Gothic UI" w:eastAsia="Century Gothic;Yu Gothic UI" w:cs="Century Gothic;Yu Gothic U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Заголовок №7_"/>
    <w:qFormat/>
    <w:rPr>
      <w:b/>
      <w:bCs/>
      <w:shd w:fill="FFFFFF" w:val="clear"/>
      <w:lang w:bidi="ar-SA"/>
    </w:rPr>
  </w:style>
  <w:style w:type="character" w:styleId="S1">
    <w:name w:val="s1"/>
    <w:basedOn w:val="Style12"/>
    <w:qFormat/>
    <w:rPr/>
  </w:style>
  <w:style w:type="character" w:styleId="Searchresult">
    <w:name w:val="search_result"/>
    <w:basedOn w:val="Style12"/>
    <w:qFormat/>
    <w:rPr/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0" w:after="300"/>
      <w:ind w:hanging="2140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eastAsia="en-US" w:bidi="ar-S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ligncenter">
    <w:name w:val="align_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tp">
    <w:name w:val="dt-p"/>
    <w:basedOn w:val="Normal"/>
    <w:qFormat/>
    <w:pPr>
      <w:spacing w:before="100" w:after="100"/>
    </w:pPr>
    <w:rPr/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91">
    <w:name w:val="_Style 9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10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ohrana-tryda.com/node/4390" TargetMode="External"/><Relationship Id="rId5" Type="http://schemas.openxmlformats.org/officeDocument/2006/relationships/hyperlink" Target="https://ohrana-tryda.com/vospitatel-dou" TargetMode="External"/><Relationship Id="rId6" Type="http://schemas.openxmlformats.org/officeDocument/2006/relationships/hyperlink" Target="https://ohrana-tryda.com/node/573" TargetMode="External"/><Relationship Id="rId7" Type="http://schemas.openxmlformats.org/officeDocument/2006/relationships/hyperlink" Target="https://ohrana-tryda.com/perechen-dou" TargetMode="External"/><Relationship Id="rId8" Type="http://schemas.openxmlformats.org/officeDocument/2006/relationships/hyperlink" Target="https://ohrana-tryda.com/node/4390" TargetMode="External"/><Relationship Id="rId9" Type="http://schemas.openxmlformats.org/officeDocument/2006/relationships/hyperlink" Target="https://ohrana-tryda.com/node/3362" TargetMode="External"/><Relationship Id="rId10" Type="http://schemas.openxmlformats.org/officeDocument/2006/relationships/hyperlink" Target="https://ohrana-tryda.com/node/4446" TargetMode="External"/><Relationship Id="rId11" Type="http://schemas.openxmlformats.org/officeDocument/2006/relationships/hyperlink" Target="https://ohrana-tryda.com/node/1045" TargetMode="External"/><Relationship Id="rId12" Type="http://schemas.openxmlformats.org/officeDocument/2006/relationships/hyperlink" Target="https://ohrana-tryda.com/node/757" TargetMode="External"/><Relationship Id="rId13" Type="http://schemas.openxmlformats.org/officeDocument/2006/relationships/hyperlink" Target="https://ohrana-tryda.com/node/677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45:00Z</dcterms:created>
  <dc:creator>Обучонок1</dc:creator>
  <dc:description/>
  <dc:language>en-US</dc:language>
  <cp:lastModifiedBy>savel</cp:lastModifiedBy>
  <cp:lastPrinted>2023-09-20T19:46:00Z</cp:lastPrinted>
  <dcterms:modified xsi:type="dcterms:W3CDTF">2023-10-20T07:00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4ADD936F442C81E1E1412DCD6EAB</vt:lpwstr>
  </property>
  <property fmtid="{D5CDD505-2E9C-101B-9397-08002B2CF9AE}" pid="3" name="KSOProductBuildVer">
    <vt:lpwstr>1049-11.2.0.11225</vt:lpwstr>
  </property>
</Properties>
</file>